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7</w:t>
      </w:r>
    </w:p>
    <w:p>
      <w:pPr>
        <w:pStyle w:val="Heading1"/>
        <w:rPr>
          <w:sz w:val="28"/>
        </w:rPr>
      </w:pPr>
      <w:r>
        <w:rPr>
          <w:sz w:val="28"/>
        </w:rPr>
        <w:t>The Fiery Furna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at Tab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s anyone ever asked you to do something you know you are not allowed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did you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oday we are learning about what happened to Daniel's friends when they were told to do something that God would not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16"/>
        </w:rPr>
        <w:t>(with white board (use orange pen for giant statue – draw small stick figures.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Could Nebuchadnezzar change what was going to happen in the future by changing the statue from his drea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</w:rPr>
        <w:t xml:space="preserve"> Jesus loves me, I'm in the Lord's Army, Let us come together, Hallelu, My God loves me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7440</wp:posOffset>
            </wp:positionH>
            <wp:positionV relativeFrom="paragraph">
              <wp:posOffset>586740</wp:posOffset>
            </wp:positionV>
            <wp:extent cx="18065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erson mag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golden statue and put a magnet on the ba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raw flames in the furnace, colour in and put a magnet on the back at the to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ings have other people told/asked/encouraged you to do that were wro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at things might other people tell you to do that are unwise?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>What do you do when someone tells you to do something wrong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ebuchadnezzar change what was going to happen in the future?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scuss which parts of Nebuchadnezzars dream have already come tr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ory:</w:t>
      </w:r>
      <w:r>
        <w:rPr>
          <w:rFonts w:cs="Arial" w:ascii="Arial" w:hAnsi="Arial"/>
        </w:rPr>
        <w:t xml:space="preserve"> Great Stories for kids by Jerry D Thomas, © 1999, Pacific Press Publishing Association, "Mystery of the Missing Reindeer" – This story has good examples on how to say no when your friends try to get you to do something w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 with pray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</cp:lastModifiedBy>
  <dcterms:modified xsi:type="dcterms:W3CDTF">2017-02-04T22:49:00Z</dcterms:modified>
  <cp:revision>115</cp:revision>
  <dc:subject/>
  <dc:title>Y3Q3W3</dc:title>
</cp:coreProperties>
</file>